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příjemce dota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…….……………….. dne 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inisterstvo obrany</w:t>
      </w:r>
    </w:p>
    <w:p>
      <w:pPr>
        <w:pStyle w:val="Normal"/>
        <w:rPr/>
      </w:pPr>
      <w:r>
        <w:rPr/>
        <w:t>Odbor pro válečné veterány a válečné hroby</w:t>
      </w:r>
    </w:p>
    <w:p>
      <w:pPr>
        <w:pStyle w:val="Normal"/>
        <w:rPr/>
      </w:pPr>
      <w:r>
        <w:rPr/>
        <w:t>Náměstí Svobody 471</w:t>
      </w:r>
    </w:p>
    <w:p>
      <w:pPr>
        <w:pStyle w:val="Normal"/>
        <w:rPr/>
      </w:pPr>
      <w:r>
        <w:rPr/>
        <w:t xml:space="preserve">160 00  Praha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ěc: Avízo – oznámení o vratce do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znamujeme, že Vám budou v rámci finančního vypořádání dotace 107D29100.. ................................................................ vráceny peněžní prostředky, které převedeme z našeho účtu číslo ........................... vedeného   u peněžního ústavu ........................... na účet poskytovatele dotace 404881/0710 v částce  ........................ Kč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á se o vrácení nevyužitých peněžních prostředků dotace poskytnuté obci ve smyslu vyhlášky č. 433/2024 Sb, kterou se stanoví zásady a termíny finančního vypořádání vztahu se státním rozpočt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riabilní symbol platby: 102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 xml:space="preserve">    (razítko odesílatele a podpis oprávněné osoby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38:00Z</dcterms:created>
  <dc:creator>Internet</dc:creator>
  <dc:description/>
  <cp:keywords/>
  <dc:language>en-US</dc:language>
  <cp:lastModifiedBy>Habrová Vladimíra - MO ČR</cp:lastModifiedBy>
  <dcterms:modified xsi:type="dcterms:W3CDTF">2025-05-21T04:40:00Z</dcterms:modified>
  <cp:revision>3</cp:revision>
  <dc:subject/>
  <dc:title>__________________________</dc:title>
</cp:coreProperties>
</file>